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56" w:leader="none"/>
        </w:tabs>
        <w:spacing w:before="100" w:after="0"/>
        <w:ind w:left="0" w:right="0" w:hanging="0"/>
        <w:rPr>
          <w:b/>
          <w:b/>
          <w:color w:val="008080"/>
          <w:lang w:val="en-US"/>
        </w:rPr>
      </w:pPr>
      <w:r>
        <w:rPr>
          <w:sz w:val="24"/>
          <w:lang w:val="en-US"/>
        </w:rPr>
      </w:r>
      <w:r>
        <w:rPr>
          <w:lang w:val="en-US"/>
        </w:rPr>
        <w:tab/>
      </w:r>
      <w:r>
        <w:rPr>
          <w:b/>
          <w:i/>
          <w:color w:val="008080"/>
          <w:lang w:val="en-US"/>
        </w:rPr>
        <w:t>Mind. . .Body. . .Heart. . .Soul: The Faith Community of Our Lady of the Assumption Catholic Chur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94005</wp:posOffset>
            </wp:positionV>
            <wp:extent cx="1371600" cy="1012190"/>
            <wp:effectExtent l="0" t="0" r="0" b="0"/>
            <wp:wrapSquare wrapText="bothSides"/>
            <wp:docPr id="1" name="SJBFRO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BFRO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512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436" w:hanging="0"/>
        <w:rPr>
          <w:color w:val="000000"/>
          <w:lang w:val="en-US"/>
        </w:rPr>
      </w:pPr>
      <w:r>
        <w:rPr>
          <w:b/>
          <w:color w:val="008080"/>
          <w:lang w:val="en-US"/>
        </w:rPr>
        <w:t>New Parishioner Registration For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008" w:right="720" w:gutter="0" w:header="720" w:top="776" w:footer="72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ind w:left="0" w:right="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Family Last Name:</w:t>
        <w:tab/>
        <w:t>______________________ Primary Telephone: (____) _____-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/>
      </w:pPr>
      <w:r>
        <w:rPr/>
        <w:t xml:space="preserve">Head of Household:   ____________________________ D.O.B.:___________ </w:t>
        <w:tab/>
        <w:t>Religion: ___________ Confirmed?__</w:t>
      </w:r>
    </w:p>
    <w:tbl>
      <w:tblPr>
        <w:tblW w:w="1051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504"/>
        <w:gridCol w:w="3504"/>
        <w:gridCol w:w="3504"/>
      </w:tblGrid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vertAlign w:val="superscript"/>
                <w:lang w:val="en-US"/>
              </w:rPr>
              <w:t>Baptism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vertAlign w:val="superscript"/>
                <w:lang w:val="en-US"/>
              </w:rPr>
              <w:t>1st Eucharis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vertAlign w:val="superscript"/>
                <w:lang w:val="en-US"/>
              </w:rPr>
              <w:t>Confirm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/>
      </w:pPr>
      <w:r>
        <w:rPr/>
        <w:t xml:space="preserve">Spouse:_______________________________________ D.O.B.:___________   </w:t>
        <w:tab/>
        <w:t>Religion: ___________ Confirmed?__</w:t>
      </w:r>
    </w:p>
    <w:tbl>
      <w:tblPr>
        <w:tblW w:w="1051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504"/>
        <w:gridCol w:w="3504"/>
        <w:gridCol w:w="3504"/>
      </w:tblGrid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vertAlign w:val="superscript"/>
                <w:lang w:val="en-US"/>
              </w:rPr>
              <w:t>Baptism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vertAlign w:val="superscript"/>
                <w:lang w:val="en-US"/>
              </w:rPr>
              <w:t>1st Eucharis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vertAlign w:val="superscript"/>
                <w:lang w:val="en-US"/>
              </w:rPr>
              <w:t>Confirm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Address: _________________________________________________ </w:t>
        <w:tab/>
        <w:t>City/State/Zip:__________________________</w:t>
      </w: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Were you married in the Church?___ Name of Church: _____________________________ </w:t>
        <w:tab/>
        <w:t>Marriage Date: 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If not married in the church, please explain: </w:t>
        <w:tab/>
        <w:t>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Cell phone for Husband: (____) _______-_____________ </w:t>
        <w:tab/>
        <w:t>Cell phone for Wife: (____) ______-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E-mail Address: _____________________________ </w:t>
        <w:tab/>
        <w:t>E-mail Address # 2: __________________________</w:t>
      </w: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vertAlign w:val="superscript"/>
          <w:lang w:val="en-US"/>
        </w:rPr>
        <w:tab/>
        <w:t>E-mail address is optional, however, please list yours if you wish to receive weekly updates regarding Masses, Programs, Sacramental Preparation, Funerals, etc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Child: __________________________ D.O.B. _________Age: ____ Baptized? _____ Confirmed?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/>
      </w:pPr>
      <w:r>
        <w:rPr/>
        <w:t>Sacraments (please list date &amp; church for each sacrament. If date is approximate, please indicate with “+/-“)</w:t>
      </w:r>
    </w:p>
    <w:tbl>
      <w:tblPr>
        <w:tblW w:w="1051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504"/>
        <w:gridCol w:w="3504"/>
        <w:gridCol w:w="3504"/>
      </w:tblGrid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Baptism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1st Eucharis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Confirm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8"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Child: __________________________ D.O.B. _________Age: ____ Baptized? _____ Confirmed?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/>
      </w:pPr>
      <w:r>
        <w:rPr/>
        <w:t>Sacraments (please list date &amp; church for each sacrament. If date is approximate, please indicate with “+/-“)</w:t>
      </w:r>
    </w:p>
    <w:tbl>
      <w:tblPr>
        <w:tblW w:w="1051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504"/>
        <w:gridCol w:w="3504"/>
        <w:gridCol w:w="3504"/>
      </w:tblGrid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Baptism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1st Eucharis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Confirm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Child: __________________________ D.O.B. _________Age: ____ Baptized? _____ Confirmed?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/>
      </w:pPr>
      <w:r>
        <w:rPr/>
        <w:t>Sacraments (please list date &amp; church for each sacrament. If date is approximate, please indicate with “+/-“)</w:t>
      </w:r>
    </w:p>
    <w:tbl>
      <w:tblPr>
        <w:tblW w:w="1051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504"/>
        <w:gridCol w:w="3504"/>
        <w:gridCol w:w="3504"/>
      </w:tblGrid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Baptism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1st Eucharis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Confirm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4"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Child: __________________________ D.O.B. _________Age: ____ Baptized? _____ Confirmed?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/>
      </w:pPr>
      <w:r>
        <w:rPr/>
        <w:t>Sacraments (please list date &amp; church for each sacrament. If date is approximate, please indicate with “+/-“)</w:t>
      </w:r>
    </w:p>
    <w:tbl>
      <w:tblPr>
        <w:tblW w:w="1051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504"/>
        <w:gridCol w:w="3504"/>
        <w:gridCol w:w="3504"/>
      </w:tblGrid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Baptism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1st Eucharis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  <w:t>Confirm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color w:val="000000"/>
                <w:sz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re there any special services you would like to receive from St. John’s?</w:t>
        <w:tab/>
        <w:t>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Which organizations do you plan on becoming involved with, as a new member of our Parish Family?  </w:t>
        <w:tab/>
        <w:t>We need you!!!</w:t>
      </w:r>
    </w:p>
    <w:tbl>
      <w:tblPr>
        <w:tblW w:w="10373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5"/>
      </w:tblGrid>
      <w:tr>
        <w:trPr>
          <w:trHeight w:val="388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ltar Society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en’s Club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nights of Col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ligious Educ.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egion of Mary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530" w:leader="none"/>
        </w:tabs>
        <w:spacing w:before="0" w:after="0"/>
        <w:rPr>
          <w:color w:val="000000"/>
          <w:sz w:val="24"/>
          <w:lang w:val="en-US"/>
        </w:rPr>
      </w:pPr>
      <w:r>
        <w:rPr>
          <w:color w:val="000000"/>
          <w:sz w:val="22"/>
          <w:lang w:val="en-US"/>
        </w:rPr>
        <w:t xml:space="preserve">If “other” above, please indicate how you would like to be involved: </w:t>
        <w:tab/>
        <w:t xml:space="preserve">______________________________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 w:before="0" w:after="0"/>
        <w:rPr/>
      </w:pPr>
      <w:r>
        <w:rPr>
          <w:color w:val="000000"/>
          <w:sz w:val="20"/>
          <w:lang w:val="en-US"/>
        </w:rPr>
        <w:t xml:space="preserve">When complete, you can submit this form: via fax at 654-5796, or place in an envelope and in the weekend Mass collection, mail to 4727 McHugh Drive, Zachary, LA 70791-3935, scan &amp; email to </w:t>
      </w:r>
      <w:hyperlink r:id="rId7">
        <w:r>
          <w:rPr>
            <w:rStyle w:val="InternetLink"/>
            <w:color w:val="0000FF"/>
            <w:sz w:val="20"/>
            <w:u w:val="single"/>
            <w:lang w:val="en-US"/>
          </w:rPr>
          <w:t>webmaster@sjb-ola.org,</w:t>
        </w:r>
      </w:hyperlink>
      <w:r>
        <w:rPr>
          <w:color w:val="000000"/>
          <w:sz w:val="20"/>
          <w:lang w:val="en-US"/>
        </w:rPr>
        <w:t xml:space="preserve"> or drop off at the Parish Office. Thank you and welcome to our parish family.  </w:t>
        <w:tab/>
        <w:t xml:space="preserve">      We hope to see you often!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990" w:right="720" w:gutter="0" w:header="270" w:top="750" w:footer="72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810" w:leader="none"/>
      </w:tabs>
      <w:rPr/>
    </w:pPr>
    <w:r>
      <w:rPr>
        <w:sz w:val="18"/>
        <w:lang w:val="en-US"/>
      </w:rPr>
      <w:t>Revised: February 2, 2011</w:t>
      <w:tab/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810" w:leader="none"/>
      </w:tabs>
      <w:rPr/>
    </w:pPr>
    <w:r>
      <w:rPr>
        <w:sz w:val="18"/>
        <w:lang w:val="en-US"/>
      </w:rPr>
      <w:t>Revised: February 2, 2011</w:t>
      <w:tab/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810" w:leader="none"/>
      </w:tabs>
      <w:rPr/>
    </w:pPr>
    <w:r>
      <w:rPr>
        <w:sz w:val="18"/>
        <w:lang w:val="en-US"/>
      </w:rPr>
      <w:t>Revised: February 2, 2011</w:t>
      <w:tab/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810" w:leader="none"/>
      </w:tabs>
      <w:spacing w:lineRule="atLeast" w:line="0" w:before="0" w:after="0"/>
      <w:rPr/>
    </w:pPr>
    <w:r>
      <w:rPr>
        <w:sz w:val="18"/>
        <w:lang w:val="en-US"/>
      </w:rPr>
      <w:t>Revised: February 2, 2011</w:t>
      <w:tab/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webmaster@sjb-ola.org,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