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ge">
              <wp:posOffset>981075</wp:posOffset>
            </wp:positionV>
            <wp:extent cx="365760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06680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ge">
                  <wp:posOffset>644525</wp:posOffset>
                </wp:positionV>
                <wp:extent cx="1419225" cy="492760"/>
                <wp:effectExtent l="0" t="317500" r="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4800">
                          <a:off x="0" y="0"/>
                          <a:ext cx="14191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RENTS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5.3pt;margin-top:50.75pt;width:111.7pt;height:38.75pt;mso-wrap-style:none;v-text-anchor:middle;rotation:32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RENTS!!</w:t>
                      </w:r>
                    </w:p>
                  </w:txbxContent>
                </v:textbox>
                <v:path textpathok="t"/>
                <v:textpath on="t" fitshape="t" string="PARENTS!!" style="font-family:&quot;Arial Black&quot;;font-size:2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.1pt;margin-top:13.1pt;width:116.2pt;height:80.95pt;mso-wrap-style:none;v-text-anchor:middle;rotation:324" type="_x0000_t136">
            <v:path textpathok="t"/>
            <v:textpath on="t" fitshape="t" string="COOL CRAFTS&#10;FUN GAMES&#10;UPBEAT MUSIC&#10;EXCITING ACTIVITIES&#10;CREATIVE SKITS&#10;BIBLE STORIES" style="font-family:&quot;Arial Black&quot;;font-size:10pt"/>
            <v:fill o:detectmouseclick="t" type="solid" color2="#ffff7f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ge">
              <wp:posOffset>949960</wp:posOffset>
            </wp:positionV>
            <wp:extent cx="1983105" cy="1758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ge">
              <wp:posOffset>1400175</wp:posOffset>
            </wp:positionV>
            <wp:extent cx="504825" cy="2714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ge">
              <wp:posOffset>4257675</wp:posOffset>
            </wp:positionV>
            <wp:extent cx="504825" cy="27146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ge">
              <wp:posOffset>7086600</wp:posOffset>
            </wp:positionV>
            <wp:extent cx="504825" cy="2714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ge">
              <wp:posOffset>371475</wp:posOffset>
            </wp:positionV>
            <wp:extent cx="504825" cy="2714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ge">
              <wp:posOffset>3200400</wp:posOffset>
            </wp:positionV>
            <wp:extent cx="504825" cy="2714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ge">
              <wp:posOffset>6057900</wp:posOffset>
            </wp:positionV>
            <wp:extent cx="504825" cy="2714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98575</wp:posOffset>
                </wp:positionV>
                <wp:extent cx="6032500" cy="2625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sind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GOD IS YOUR PILOT DURING</w:t>
                              <w:br/>
                              <w:t xml:space="preserve">FUN-FILLED DAYS </w:t>
                              <w:br/>
                              <w:t>OF VACATION BIBLE SCHOOL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Asrafel;Courier New" w:hAnsi="Asrafel;Courier New" w:cs="Guthrie-Plain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hrie-Plain" w:ascii="Asrafel;Courier New" w:hAnsi="Asrafel;Courier New"/>
                                <w:b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3240" w:leader="underscore"/>
                                <w:tab w:val="left" w:pos="3330" w:leader="none"/>
                                <w:tab w:val="right" w:pos="6120" w:leader="underscore"/>
                              </w:tabs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>Dates: June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–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  Times: 9 am - No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Location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St. John’s Catholic Church</w:t>
                              <w:tab/>
                            </w:r>
                          </w:p>
                          <w:p>
                            <w:pPr>
                              <w:pStyle w:val="Subhead1"/>
                              <w:spacing w:lineRule="exact" w:line="360" w:before="0" w:after="0"/>
                              <w:rPr>
                                <w:rFonts w:ascii="Arial Black" w:hAnsi="Arial Black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Another NEW and Exciting Catholic VBS </w:t>
                              <w:br/>
                              <w:t>from Growing with the Saints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00008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ubhead1"/>
                              <w:tabs>
                                <w:tab w:val="clear" w:pos="720"/>
                                <w:tab w:val="right" w:pos="9090" w:leader="dot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6.75pt;mso-wrap-distance-left:9.05pt;mso-wrap-distance-right:9.05pt;mso-wrap-distance-top:0pt;mso-wrap-distance-bottom:0pt;margin-top:102.2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sindents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i/>
                          <w:color w:val="FF0000"/>
                          <w:sz w:val="24"/>
                          <w:szCs w:val="24"/>
                        </w:rPr>
                        <w:t>GOD IS YOUR PILOT DURING</w:t>
                        <w:br/>
                        <w:t xml:space="preserve">FUN-FILLED DAYS </w:t>
                        <w:br/>
                        <w:t>OF VACATION BIBLE SCHOOL</w:t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Asrafel;Courier New" w:hAnsi="Asrafel;Courier New" w:cs="Guthrie-Plain"/>
                          <w:b/>
                          <w:b/>
                          <w:i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uthrie-Plain" w:ascii="Asrafel;Courier New" w:hAnsi="Asrafel;Courier New"/>
                          <w:b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3240" w:leader="underscore"/>
                          <w:tab w:val="left" w:pos="3330" w:leader="none"/>
                          <w:tab w:val="right" w:pos="6120" w:leader="underscore"/>
                        </w:tabs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>Dates: June 2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 xml:space="preserve"> – 5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 xml:space="preserve">   Times: 9 am - Noon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Location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St. John’s Catholic Church</w:t>
                        <w:tab/>
                      </w:r>
                    </w:p>
                    <w:p>
                      <w:pPr>
                        <w:pStyle w:val="Subhead1"/>
                        <w:spacing w:lineRule="exact" w:line="360" w:before="0" w:after="0"/>
                        <w:rPr>
                          <w:rFonts w:ascii="Arial Black" w:hAnsi="Arial Black" w:cs="Times New Roman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000080"/>
                          <w:sz w:val="28"/>
                          <w:szCs w:val="28"/>
                        </w:rPr>
                        <w:t xml:space="preserve">Another NEW and Exciting Catholic VBS </w:t>
                        <w:br/>
                        <w:t>from Growing with the Saints</w:t>
                      </w:r>
                      <w:r>
                        <w:rPr>
                          <w:rFonts w:cs="Times New Roman" w:ascii="Arial Black" w:hAnsi="Arial Black"/>
                          <w:b/>
                          <w:color w:val="000080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ubhead1"/>
                        <w:tabs>
                          <w:tab w:val="clear" w:pos="720"/>
                          <w:tab w:val="right" w:pos="9090" w:leader="dot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846580</wp:posOffset>
                </wp:positionV>
                <wp:extent cx="1742440" cy="685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Check in with St. Catherine, </w:t>
                              <w:br/>
                              <w:t xml:space="preserve">pick-up your flightplan </w:t>
                              <w:br/>
                              <w:t xml:space="preserve">and meet your Co-Pilot: </w:t>
                              <w:br/>
                              <w:t>Your very own Guardian Ang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2pt;height:53.95pt;mso-wrap-distance-left:9.05pt;mso-wrap-distance-right:9.05pt;mso-wrap-distance-top:0pt;mso-wrap-distance-bottom:0pt;margin-top:145.4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Check in with St. Catherine, </w:t>
                        <w:br/>
                        <w:t xml:space="preserve">pick-up your flightplan </w:t>
                        <w:br/>
                        <w:t xml:space="preserve">and meet your Co-Pilot: </w:t>
                        <w:br/>
                        <w:t>Your very own Guardian Ang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590925</wp:posOffset>
                </wp:positionV>
                <wp:extent cx="2886075" cy="1266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Drop in collection or Mail this form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 John the Baptist Catholic Ch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7 McHugh D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chary, La.  70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9.75pt;mso-wrap-distance-left:9.05pt;mso-wrap-distance-right:9.05pt;mso-wrap-distance-top:0pt;mso-wrap-distance-bottom:0pt;margin-top:282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Drop in collection or Mail this form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. John the Baptist Catholic Chu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727 McHugh D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chary, La.  7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0</wp:posOffset>
                </wp:positionV>
                <wp:extent cx="2733675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Or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Dorothy or Sus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654-58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 sblackwell@sjb-ola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9pt;mso-wrap-distance-left:9.05pt;mso-wrap-distance-right:9.05pt;mso-wrap-distance-top:0pt;mso-wrap-distance-bottom:0pt;margin-top:28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Or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Dorothy or Sus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654-58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 sblackwell@sjb-ola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7269480</wp:posOffset>
                </wp:positionV>
                <wp:extent cx="1320165" cy="107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.45pt;mso-wrap-distance-left:9.05pt;mso-wrap-distance-right:9.05pt;mso-wrap-distance-top:0pt;mso-wrap-distance-bottom:0pt;margin-top:572.4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8460105</wp:posOffset>
                </wp:positionV>
                <wp:extent cx="6425565" cy="497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isit Growing with the Saints 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ww.growingwiththesaints.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 more Saint Series books fo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© Growing with the Saints, Inc. - Permission to alter and copy for your program gran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39.2pt;mso-wrap-distance-left:9.05pt;mso-wrap-distance-right:9.05pt;mso-wrap-distance-top:0pt;mso-wrap-distance-bottom:0pt;margin-top:666.1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isit Growing with the Saints a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ww.growingwiththesaints.com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 more Saint Series books fo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© Growing with the Saints, Inc. - Permission to alter and copy for your program gran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5162550</wp:posOffset>
                </wp:positionV>
                <wp:extent cx="3838575" cy="1847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arent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  <w:tab w:val="right" w:pos="4410" w:leader="underscore"/>
                                <w:tab w:val="right" w:pos="5580" w:leader="underscore"/>
                                <w:tab w:val="right" w:pos="5674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ity:</w:t>
                              <w:tab/>
                              <w:t xml:space="preserve"> State:</w:t>
                              <w:tab/>
                              <w:t xml:space="preserve"> 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  <w:tab w:val="right" w:pos="513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3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45.5pt;mso-wrap-distance-left:9.05pt;mso-wrap-distance-right:9.05pt;mso-wrap-distance-top:0pt;mso-wrap-distance-bottom:0pt;margin-top:406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arent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  <w:tab w:val="right" w:pos="4410" w:leader="underscore"/>
                          <w:tab w:val="right" w:pos="5580" w:leader="underscore"/>
                          <w:tab w:val="right" w:pos="5674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ity:</w:t>
                        <w:tab/>
                        <w:t xml:space="preserve"> State:</w:t>
                        <w:tab/>
                        <w:t xml:space="preserve"> Zi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  <w:tab w:val="right" w:pos="513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30" w:leader="underscor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4772025</wp:posOffset>
                </wp:positionV>
                <wp:extent cx="2352675" cy="1495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  <w:br/>
                                    <w:t>5-up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  <w:t>Can you volunteer to help?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7.75pt;mso-wrap-distance-left:9.05pt;mso-wrap-distance-right:9.05pt;mso-wrap-distance-top:0pt;mso-wrap-distance-bottom:0pt;margin-top:375.7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  <w:br/>
                              <w:t>5-up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1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3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</w:tabs>
                        <w:spacing w:lineRule="exact" w:line="440"/>
                        <w:rPr/>
                      </w:pPr>
                      <w:r>
                        <w:rPr/>
                        <w:t>Can you volunteer to help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7077075</wp:posOffset>
                </wp:positionV>
                <wp:extent cx="4724400" cy="1447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dot"/>
                                <w:tab w:val="right" w:pos="5310" w:leader="underscore"/>
                                <w:tab w:val="right" w:pos="6210" w:leader="underscor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gistration fee per child</w:t>
                              <w:tab/>
                              <w:t xml:space="preserve">@    </w:t>
                              <w:tab/>
                              <w:t>$10 x</w:t>
                              <w:tab/>
                              <w:t xml:space="preserve"> 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dot"/>
                                <w:tab w:val="center" w:pos="3960" w:leader="none"/>
                                <w:tab w:val="decimal" w:pos="4680" w:leader="none"/>
                                <w:tab w:val="center" w:pos="5220" w:leader="none"/>
                                <w:tab w:val="right" w:pos="5850" w:leader="underscor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rve m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ngel of G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usic CD</w:t>
                              <w:tab/>
                              <w:tab/>
                            </w:r>
                            <w:r>
                              <w:rPr/>
                              <w:t>@</w:t>
                              <w:tab/>
                              <w:t>5.99</w:t>
                              <w:tab/>
                              <w:t>x</w:t>
                              <w:tab/>
                              <w:tab/>
                              <w:t>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dot"/>
                                <w:tab w:val="center" w:pos="3960" w:leader="none"/>
                                <w:tab w:val="decimal" w:pos="4680" w:leader="none"/>
                                <w:tab w:val="center" w:pos="5220" w:leader="none"/>
                                <w:tab w:val="right" w:pos="5850" w:leader="underscor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rve m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St. Catherine Labour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rybook</w:t>
                              <w:tab/>
                              <w:tab/>
                            </w:r>
                            <w:r>
                              <w:rPr/>
                              <w:t>@</w:t>
                              <w:tab/>
                              <w:t>8.99</w:t>
                              <w:tab/>
                              <w:t>x</w:t>
                              <w:tab/>
                              <w:tab/>
                              <w:t>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dot"/>
                                <w:tab w:val="center" w:pos="5580" w:leader="non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 have enclosed a check in the amount of</w:t>
                              <w:tab/>
                              <w:tab/>
                              <w:t>TOTAL</w:t>
                              <w:tab/>
                              <w:t xml:space="preserve">  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dot"/>
                                <w:tab w:val="center" w:pos="5580" w:leader="non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gister Online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sjb-ola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4pt;mso-wrap-distance-left:9.05pt;mso-wrap-distance-right:9.05pt;mso-wrap-distance-top:0pt;mso-wrap-distance-bottom:0pt;margin-top:557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050" w:leader="dot"/>
                          <w:tab w:val="right" w:pos="5310" w:leader="underscore"/>
                          <w:tab w:val="right" w:pos="6210" w:leader="underscor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Registration fee per child</w:t>
                        <w:tab/>
                        <w:t xml:space="preserve">@    </w:t>
                        <w:tab/>
                        <w:t>$10 x</w:t>
                        <w:tab/>
                        <w:t xml:space="preserve"> 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780" w:leader="dot"/>
                          <w:tab w:val="center" w:pos="3960" w:leader="none"/>
                          <w:tab w:val="decimal" w:pos="4680" w:leader="none"/>
                          <w:tab w:val="center" w:pos="5220" w:leader="none"/>
                          <w:tab w:val="right" w:pos="5850" w:leader="underscor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erve m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ngel of God</w:t>
                      </w:r>
                      <w:r>
                        <w:rPr>
                          <w:sz w:val="18"/>
                          <w:szCs w:val="18"/>
                        </w:rPr>
                        <w:t xml:space="preserve"> Music CD</w:t>
                        <w:tab/>
                        <w:tab/>
                      </w:r>
                      <w:r>
                        <w:rPr/>
                        <w:t>@</w:t>
                        <w:tab/>
                        <w:t>5.99</w:t>
                        <w:tab/>
                        <w:t>x</w:t>
                        <w:tab/>
                        <w:tab/>
                        <w:t>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780" w:leader="dot"/>
                          <w:tab w:val="center" w:pos="3960" w:leader="none"/>
                          <w:tab w:val="decimal" w:pos="4680" w:leader="none"/>
                          <w:tab w:val="center" w:pos="5220" w:leader="none"/>
                          <w:tab w:val="right" w:pos="5850" w:leader="underscor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erve m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St. Catherine Labouré </w:t>
                      </w:r>
                      <w:r>
                        <w:rPr>
                          <w:sz w:val="18"/>
                          <w:szCs w:val="18"/>
                        </w:rPr>
                        <w:t>Storybook</w:t>
                        <w:tab/>
                        <w:tab/>
                      </w:r>
                      <w:r>
                        <w:rPr/>
                        <w:t>@</w:t>
                        <w:tab/>
                        <w:t>8.99</w:t>
                        <w:tab/>
                        <w:t>x</w:t>
                        <w:tab/>
                        <w:tab/>
                        <w:t>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dot"/>
                          <w:tab w:val="center" w:pos="5580" w:leader="non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I have enclosed a check in the amount of</w:t>
                        <w:tab/>
                        <w:tab/>
                        <w:t>TOTAL</w:t>
                        <w:tab/>
                        <w:t xml:space="preserve">  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dot"/>
                          <w:tab w:val="center" w:pos="5580" w:leader="non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Register Online: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sjb-ola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7502525</wp:posOffset>
                </wp:positionV>
                <wp:extent cx="1383030" cy="527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1.5pt;mso-wrap-distance-left:9.05pt;mso-wrap-distance-right:9.05pt;mso-wrap-distance-top:0pt;mso-wrap-distance-bottom:0pt;margin-top:590.75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1930</wp:posOffset>
                </wp:positionH>
                <wp:positionV relativeFrom="paragraph">
                  <wp:posOffset>4358005</wp:posOffset>
                </wp:positionV>
                <wp:extent cx="818515" cy="8756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8.95pt;mso-wrap-distance-left:9.05pt;mso-wrap-distance-right:9.05pt;mso-wrap-distance-top:0pt;mso-wrap-distance-bottom:0pt;margin-top:343.15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uthrie-Plain">
    <w:charset w:val="0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Asrafel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left" w:pos="2200" w:leader="none"/>
        <w:tab w:val="left" w:pos="4200" w:leader="none"/>
      </w:tabs>
      <w:autoSpaceDE w:val="false"/>
      <w:bidi w:val="0"/>
      <w:spacing w:before="0" w:after="180"/>
      <w:ind w:left="1080" w:right="1080" w:hanging="0"/>
    </w:pPr>
    <w:rPr>
      <w:rFonts w:ascii="Palatino;Book Antiqua" w:hAnsi="Palatino;Book Antiqua" w:eastAsia="Times New Roman" w:cs="Palatino;Book Antiqua"/>
      <w:color w:val="auto"/>
      <w:sz w:val="22"/>
      <w:szCs w:val="22"/>
      <w:lang w:val="en-US" w:bidi="ar-SA" w:eastAsia="zh-CN"/>
    </w:rPr>
  </w:style>
  <w:style w:type="paragraph" w:styleId="Daysindents">
    <w:name w:val="Days indents"/>
    <w:basedOn w:val="Body"/>
    <w:qFormat/>
    <w:pPr>
      <w:tabs>
        <w:tab w:val="clear" w:pos="360"/>
        <w:tab w:val="clear" w:pos="2200"/>
        <w:tab w:val="left" w:pos="3330" w:leader="none"/>
        <w:tab w:val="left" w:pos="4200" w:leader="none"/>
      </w:tabs>
      <w:ind w:left="3330" w:right="1080" w:hanging="810"/>
    </w:pPr>
    <w:rPr/>
  </w:style>
  <w:style w:type="paragraph" w:styleId="Subhead1">
    <w:name w:val="Subhead 1"/>
    <w:basedOn w:val="Normal"/>
    <w:qFormat/>
    <w:pPr>
      <w:autoSpaceDE w:val="false"/>
      <w:spacing w:before="0" w:after="180"/>
      <w:jc w:val="center"/>
    </w:pPr>
    <w:rPr>
      <w:rFonts w:ascii="Guthrie-Plain" w:hAnsi="Guthrie-Plain" w:cs="Guthrie-Plain"/>
      <w:smallCap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sjb-ola.org/" TargetMode="External"/><Relationship Id="rId11" Type="http://schemas.openxmlformats.org/officeDocument/2006/relationships/hyperlink" Target="http://www.sjb-ola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0:00Z</dcterms:created>
  <dc:creator>Keith</dc:creator>
  <dc:description/>
  <cp:keywords/>
  <dc:language>en-US</dc:language>
  <cp:lastModifiedBy>Ric Smith</cp:lastModifiedBy>
  <cp:lastPrinted>2007-10-20T12:09:00Z</cp:lastPrinted>
  <dcterms:modified xsi:type="dcterms:W3CDTF">2014-05-07T20:50:00Z</dcterms:modified>
  <cp:revision>2</cp:revision>
  <dc:subject/>
  <dc:title/>
</cp:coreProperties>
</file>